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ienstpla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GemeindediakonIn</w:t>
        <w:tab/>
        <w:tab/>
      </w:r>
      <w:r>
        <w:rPr>
          <w:b/>
        </w:rPr>
        <w:t>Erika Musterfrau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Kirchenbezirk </w:t>
        <w:tab/>
        <w:tab/>
        <w:tab/>
      </w:r>
      <w:r>
        <w:rPr>
          <w:b/>
        </w:rPr>
        <w:t>Irgendw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Kirchengemeinde</w:t>
        <w:tab/>
        <w:tab/>
      </w:r>
      <w:r>
        <w:rPr>
          <w:b/>
        </w:rPr>
        <w:t>Beispielshausen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3482"/>
        <w:gridCol w:w="1134"/>
        <w:gridCol w:w="1134"/>
      </w:tblGrid>
      <w:tr>
        <w:trPr>
          <w:cantSplit w:val="true"/>
        </w:trPr>
        <w:tc>
          <w:tcPr>
            <w:tcW w:w="34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gaben: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öchentl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atlich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Wöchentlich/monatlich wiederkehrende, in eigener Verantwortung übertragene Aufgaben und Schwerpunkte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ligionsunterricht </w:t>
            </w:r>
            <w:r>
              <w:rPr>
                <w:sz w:val="16"/>
              </w:rPr>
              <w:t>(</w:t>
            </w:r>
            <w:hyperlink r:id="rId2">
              <w:r>
                <w:rPr>
                  <w:rStyle w:val="InternetLink"/>
                  <w:sz w:val="16"/>
                </w:rPr>
                <w:t>hier kann die Unterrichtswochenstundenzahl mit 1,43 multipliziert werden = Arbeitszeit je Woche incl. Vorbereitung</w:t>
              </w:r>
            </w:hyperlink>
            <w:r>
              <w:rPr>
                <w:sz w:val="16"/>
              </w:rPr>
              <w:t>) 6 x 1,43 = 8,5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itung Seniorenbesuchskre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ndergottesdienstgrup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enstbesprechung Kindergar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terngruppe Kindergar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üropräsen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atlicher Gemeindebrie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l.Päd. Fortbildung Personal Kindertagesstätte </w:t>
            </w:r>
            <w:r>
              <w:rPr>
                <w:sz w:val="16"/>
                <w:szCs w:val="16"/>
              </w:rPr>
              <w:t>(monatlich 3 Std. + Vorbereitung 5 Std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sz w:val="28"/>
              </w:rPr>
              <w:br/>
            </w:r>
            <w:r>
              <w:rPr/>
              <w:t>8,6</w:t>
              <w:br/>
              <w:br/>
              <w:br/>
              <w:t>2,5</w:t>
              <w:br/>
              <w:t>5,0</w:t>
              <w:br/>
              <w:t>3,0</w:t>
              <w:br/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sz w:val="28"/>
              </w:rPr>
              <w:br/>
            </w:r>
            <w:r>
              <w:rPr/>
              <w:br/>
              <w:t>2,0</w:t>
              <w:br/>
              <w:t>3,0</w:t>
              <w:br/>
              <w:br/>
              <w:br/>
              <w:br/>
              <w:br/>
              <w:br/>
              <w:t>8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 Nicht regelmäßige, in eigener Ver-antwortung übertragene Aufgaben und Schwerpunkte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irchentagsfahrt </w:t>
            </w:r>
            <w:r>
              <w:rPr>
                <w:rFonts w:ascii="Wingdings" w:hAnsi="Wingdings"/>
              </w:rPr>
              <w:t></w:t>
            </w:r>
            <w:r>
              <w:rPr>
                <w:sz w:val="16"/>
                <w:szCs w:val="16"/>
              </w:rPr>
              <w:t xml:space="preserve"> (alle 2 Jahre ca. 2 Wochen = ca. 36 Std. pro Jahr = 3 Std. monatli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3,0</w:t>
              <w:br/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 Im Jahresablauf wiederkehrende, in eigener Verantwortung übertrage-ne Aufgaben und Schwerpunkte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üttenwochenenden </w:t>
            </w:r>
            <w:r>
              <w:rPr>
                <w:rFonts w:ascii="Wingdings" w:hAnsi="Wingdings"/>
              </w:rPr>
              <w:t>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je eines für Kindergottesdienstgruppe und Seniorenbesuchskreis, je 24 Std. = 48 Std. pro Jahr = 4 Std. monatlic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niorenausflug </w:t>
            </w:r>
            <w:r>
              <w:rPr>
                <w:rFonts w:ascii="Wingdings" w:hAnsi="Wingdings"/>
              </w:rPr>
              <w:t>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4 Std. pro Jahr = 2 Std. monatlic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etriebsausflug Kindertagesstätte </w:t>
            </w:r>
            <w:r>
              <w:rPr>
                <w:rFonts w:ascii="Wingdings" w:hAnsi="Wingdings"/>
              </w:rPr>
              <w:t>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4 Std. pro Jahr = 2 Std. monatli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4,0</w:t>
              <w:br/>
              <w:br/>
              <w:br/>
              <w:t>2,0</w:t>
              <w:br/>
              <w:br/>
              <w:t>2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 Mitarbeit bei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erbstfest </w:t>
            </w:r>
            <w:r>
              <w:rPr>
                <w:sz w:val="16"/>
                <w:szCs w:val="16"/>
              </w:rPr>
              <w:t>(ca. 30 Std. pro Jahr = 2,5 Std. monatlic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onfirmandenwochenende </w:t>
            </w:r>
            <w:r>
              <w:rPr>
                <w:rFonts w:ascii="Wingdings" w:hAnsi="Wingdings"/>
              </w:rPr>
              <w:t>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  <w:br/>
              <w:br/>
              <w:t>2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 Gremienarbeit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rchengemeinderat (mit Vorbereitun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zirkskonvent Gem.Diak. (3,0)</w:t>
              <w:br/>
            </w:r>
            <w:r>
              <w:rPr>
                <w:sz w:val="16"/>
                <w:szCs w:val="16"/>
              </w:rPr>
              <w:t>(+ Fahrtzeit 1,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ägertreffen Kindertagesstätten</w:t>
              <w:br/>
            </w:r>
            <w:r>
              <w:rPr>
                <w:sz w:val="16"/>
                <w:szCs w:val="16"/>
              </w:rPr>
              <w:t>(+ Fahrtzeit 1,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enstbesprech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br/>
              <w:br/>
              <w:br/>
            </w:r>
            <w:r>
              <w:rPr>
                <w:sz w:val="12"/>
              </w:rPr>
              <w:br/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5,0</w:t>
            </w:r>
          </w:p>
          <w:p>
            <w:pPr>
              <w:pStyle w:val="Normal"/>
              <w:jc w:val="right"/>
              <w:rPr/>
            </w:pPr>
            <w:r>
              <w:rPr/>
              <w:t>4,0</w:t>
              <w:br/>
              <w:br/>
              <w:t>3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) Unvorhergesehenes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schensum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geteilt durch 4,3 = Wochen pro Monat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rgibt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,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Bemerkung: </w:t>
      </w:r>
      <w:r>
        <w:rPr>
          <w:rFonts w:ascii="Wingdings" w:hAnsi="Wingdings"/>
          <w:b/>
          <w:sz w:val="24"/>
        </w:rPr>
        <w:t></w:t>
      </w:r>
      <w:r>
        <w:rPr>
          <w:b/>
          <w:sz w:val="24"/>
        </w:rPr>
        <w:tab/>
      </w:r>
      <w:r>
        <w:rPr/>
        <w:t>bedeutet, dass nur die Vorbereitungs- und Nacharbeitszeit angerechnet wurd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ab/>
        <w:tab/>
        <w:t>Die tatsächliche Zeit der Durchführung wird nach TVöD abgerechnet (siehe Formular</w:t>
        <w:br/>
        <w:tab/>
        <w:tab/>
        <w:t>„</w:t>
      </w:r>
      <w:hyperlink r:id="rId3">
        <w:r>
          <w:rPr>
            <w:rStyle w:val="InternetLink"/>
          </w:rPr>
          <w:t>Zeitzuschlag</w:t>
        </w:r>
      </w:hyperlink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Dienstfreie Tage nach Ziffer 4 der </w:t>
      </w:r>
      <w:r>
        <w:rPr>
          <w:i/>
        </w:rPr>
        <w:t xml:space="preserve">Allgemeinen Dienstanweisung gem. § 4 Abs. 3 RPG für Gemeindediakoninnen/-diakone in der Gemeinde </w:t>
      </w:r>
      <w:r>
        <w:rPr/>
        <w:t>sind in der Regel:</w:t>
        <w:br/>
        <w:t>[etwa: Sonntag und Montag]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2835"/>
        <w:gridCol w:w="2197"/>
        <w:gridCol w:w="2339"/>
      </w:tblGrid>
      <w:tr>
        <w:trPr>
          <w:cantSplit w:val="true"/>
        </w:trPr>
        <w:tc>
          <w:tcPr>
            <w:tcW w:w="177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2"/>
              </w:rPr>
              <w:t>Unterschriften:</w:t>
            </w:r>
          </w:p>
        </w:tc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,Beispielshausen, de</w:t>
            </w:r>
            <w:r>
              <w:rPr>
                <w:sz w:val="16"/>
              </w:rPr>
              <w:t>r</w:t>
            </w:r>
            <w:r>
              <w:rPr>
                <w:sz w:val="30"/>
              </w:rPr>
              <w:t>______</w:t>
            </w:r>
          </w:p>
        </w:tc>
        <w:tc>
          <w:tcPr>
            <w:tcW w:w="219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____________</w:t>
            </w:r>
          </w:p>
        </w:tc>
        <w:tc>
          <w:tcPr>
            <w:tcW w:w="233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____________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rt und Datum</w:t>
            </w:r>
          </w:p>
        </w:tc>
        <w:tc>
          <w:tcPr>
            <w:tcW w:w="219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irchengemeinderat/PfarrerIn</w:t>
            </w:r>
          </w:p>
        </w:tc>
        <w:tc>
          <w:tcPr>
            <w:tcW w:w="2339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emeindediakon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 etwa könnte man einmal anfangen auszufüllen. Es empfiehlt sich auch, den Dienstplan nach ein bis zwei Jahren zu überprüfen und evtl. abzuändern.</w:t>
      </w:r>
    </w:p>
    <w:p>
      <w:pPr>
        <w:pStyle w:val="Normal"/>
        <w:jc w:val="right"/>
        <w:rPr/>
      </w:pPr>
      <w:r>
        <w:rPr>
          <w:b/>
        </w:rPr>
        <w:t>Fragen dazu beantwortet gerne die MAV oder der vkm.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attenkasten">
    <w:name w:val="Schattenkasten"/>
    <w:basedOn w:val="Normal"/>
    <w:next w:val="Schattenkastentext"/>
    <w:qFormat/>
    <w:pPr>
      <w:pBdr>
        <w:top w:val="single" w:sz="6" w:space="1" w:color="FFFF00" w:shadow="1"/>
        <w:left w:val="single" w:sz="6" w:space="1" w:color="FFFF00" w:shadow="1"/>
        <w:bottom w:val="single" w:sz="6" w:space="1" w:color="FFFF00" w:shadow="1"/>
        <w:right w:val="single" w:sz="6" w:space="1" w:color="FFFF00" w:shadow="1"/>
      </w:pBdr>
      <w:shd w:fill="FFFF00" w:val="clear"/>
      <w:spacing w:before="240" w:after="0"/>
    </w:pPr>
    <w:rPr>
      <w:b/>
      <w:sz w:val="28"/>
      <w:u w:val="single"/>
    </w:rPr>
  </w:style>
  <w:style w:type="paragraph" w:styleId="Schattenkastentext">
    <w:name w:val="Schattenkastentext"/>
    <w:basedOn w:val="Normal"/>
    <w:qFormat/>
    <w:pPr>
      <w:pBdr>
        <w:top w:val="single" w:sz="6" w:space="1" w:color="FFFF00" w:shadow="1"/>
        <w:left w:val="single" w:sz="6" w:space="1" w:color="FFFF00" w:shadow="1"/>
        <w:bottom w:val="single" w:sz="6" w:space="1" w:color="FFFF00" w:shadow="1"/>
        <w:right w:val="single" w:sz="6" w:space="1" w:color="FFFF00" w:shadow="1"/>
      </w:pBdr>
      <w:shd w:fill="FFFF00" w:val="clear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2.htm" TargetMode="External"/><Relationship Id="rId3" Type="http://schemas.openxmlformats.org/officeDocument/2006/relationships/hyperlink" Target="http://www.vkm-baden.de/infothek/zeitzug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3:16:00Z</dcterms:created>
  <dc:creator>Wolfgang Lenssen</dc:creator>
  <dc:description/>
  <cp:keywords>Dienstplan Vorschlag Gemeindediakone</cp:keywords>
  <dc:language>en-US</dc:language>
  <cp:lastModifiedBy>Wolfgang Lenssen</cp:lastModifiedBy>
  <cp:lastPrinted>1997-01-16T14:20:00Z</cp:lastPrinted>
  <dcterms:modified xsi:type="dcterms:W3CDTF">2006-10-24T19:57:00Z</dcterms:modified>
  <cp:revision>3</cp:revision>
  <dc:subject>Dienstplan</dc:subject>
  <dc:title>Dienstplan Vorschlag</dc:title>
</cp:coreProperties>
</file>