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sz w:val="12"/>
        </w:rPr>
      </w:pPr>
      <w:r>
        <w:rPr>
          <w:sz w:val="12"/>
        </w:rPr>
        <w:t>(Name, Vorname)</w:t>
        <w:tab/>
        <w:tab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sz w:val="12"/>
        </w:rPr>
      </w:pPr>
      <w:r>
        <w:rPr>
          <w:sz w:val="12"/>
        </w:rPr>
        <w:t>(Strasse, Nr.)</w:t>
        <w:tab/>
        <w:tab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sz w:val="12"/>
        </w:rPr>
      </w:pPr>
      <w:r>
        <w:rPr>
          <w:sz w:val="12"/>
        </w:rPr>
        <w:t>(PLZ, Wohnort)</w:t>
        <w:tab/>
        <w:tab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 xml:space="preserve">AZ: P - </w:t>
        <w:tab/>
        <w:tab/>
        <w:tab/>
        <w:tab/>
        <w:tab/>
      </w:r>
    </w:p>
    <w:p>
      <w:pPr>
        <w:pStyle w:val="Normal"/>
        <w:jc w:val="right"/>
        <w:rPr>
          <w:sz w:val="12"/>
        </w:rPr>
      </w:pPr>
      <w:r>
        <w:rPr>
          <w:sz w:val="12"/>
        </w:rPr>
        <w:t>(Name, Vorname)</w:t>
        <w:tab/>
        <w:tab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br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6"/>
        </w:rPr>
        <w:br/>
      </w:r>
      <w:r>
        <w:rPr>
          <w:sz w:val="16"/>
          <w:u w:val="single"/>
        </w:rPr>
        <w:tab/>
        <w:tab/>
        <w:tab/>
        <w:tab/>
      </w:r>
      <w:r>
        <w:rPr/>
        <w:br/>
        <w:br/>
      </w:r>
      <w:r>
        <w:rPr>
          <w:b/>
          <w:bCs/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den Dienstweg</w:t>
        <w:br/>
        <w:t xml:space="preserve">an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chattenkastentext"/>
        <w:pBdr>
          <w:top w:val="single" w:sz="12" w:space="1" w:color="FFFF00"/>
          <w:left w:val="single" w:sz="12" w:space="1" w:color="FFFF00"/>
          <w:bottom w:val="single" w:sz="12" w:space="1" w:color="FFFF00"/>
          <w:right w:val="single" w:sz="12" w:space="1" w:color="FFFF00"/>
        </w:pBdr>
        <w:jc w:val="center"/>
        <w:rPr>
          <w:rFonts w:ascii="DomCasual" w:hAnsi="DomCasual" w:cs="DomCasual"/>
          <w:sz w:val="30"/>
        </w:rPr>
      </w:pPr>
      <w:r>
        <w:rPr>
          <w:rFonts w:cs="DomCasual" w:ascii="DomCasual" w:hAnsi="DomCasual"/>
          <w:sz w:val="50"/>
        </w:rPr>
        <w:t xml:space="preserve">Berechnung der Zeitzuschläge </w:t>
      </w:r>
      <w:r>
        <w:rPr>
          <w:rFonts w:cs="DomCasual" w:ascii="DomCasual" w:hAnsi="DomCasual"/>
          <w:sz w:val="30"/>
        </w:rPr>
        <w:t>nach § 8 TVöD</w:t>
      </w:r>
    </w:p>
    <w:p>
      <w:pPr>
        <w:pStyle w:val="Schattenkastentext"/>
        <w:pBdr>
          <w:top w:val="single" w:sz="12" w:space="1" w:color="FFFF00"/>
          <w:left w:val="single" w:sz="12" w:space="1" w:color="FFFF00"/>
          <w:bottom w:val="single" w:sz="12" w:space="1" w:color="FFFF00"/>
          <w:right w:val="single" w:sz="12" w:space="1" w:color="FFFF00"/>
        </w:pBdr>
        <w:jc w:val="right"/>
        <w:rPr/>
      </w:pPr>
      <w:r>
        <w:rPr/>
        <w:t>(siehe Anmerkung auf Seite 3)</w:t>
      </w:r>
    </w:p>
    <w:tbl>
      <w:tblPr>
        <w:tblW w:w="97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42"/>
      </w:tblGrid>
      <w:tr>
        <w:trPr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omCasual" w:hAnsi="DomCasual" w:cs="DomCasual"/>
                <w:b/>
                <w:b/>
                <w:sz w:val="30"/>
              </w:rPr>
            </w:pPr>
            <w:r>
              <w:rPr>
                <w:rFonts w:cs="DomCasual" w:ascii="DomCasual" w:hAnsi="DomCasual"/>
                <w:b/>
                <w:sz w:val="30"/>
              </w:rPr>
              <w:br/>
              <w:t>für</w:t>
            </w:r>
          </w:p>
        </w:tc>
        <w:tc>
          <w:tcPr>
            <w:tcW w:w="49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DomCasual" w:ascii="DomCasual" w:hAnsi="DomCasual"/>
                <w:b/>
                <w:sz w:val="30"/>
              </w:rPr>
              <w:br/>
              <w:t>im Mon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524"/>
        <w:gridCol w:w="1417"/>
        <w:gridCol w:w="2017"/>
        <w:gridCol w:w="1701"/>
        <w:gridCol w:w="2126"/>
      </w:tblGrid>
      <w:tr>
        <w:trPr>
          <w:cantSplit w:val="true"/>
        </w:trPr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 und Datum</w:t>
            </w:r>
          </w:p>
        </w:tc>
        <w:tc>
          <w:tcPr>
            <w:tcW w:w="152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  <w:r>
              <w:rPr>
                <w:b/>
                <w:sz w:val="14"/>
              </w:rPr>
              <w:br/>
              <w:t xml:space="preserve">Samstag </w:t>
              <w:br/>
              <w:t>13.oo - 21.oo Uhr</w:t>
              <w:br/>
              <w:t>und Nachts</w:t>
              <w:br/>
              <w:t>21.oo - 6.oo Uhr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  <w:r>
              <w:rPr>
                <w:b/>
                <w:sz w:val="14"/>
              </w:rPr>
              <w:br/>
              <w:t>Sonntags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  <w:r>
              <w:rPr>
                <w:b/>
                <w:sz w:val="14"/>
              </w:rPr>
              <w:br/>
              <w:t>Feiertag</w:t>
              <w:br/>
              <w:t>sowie 24. und 31. Dezember ab 6.oo Uhr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  <w:r>
              <w:rPr>
                <w:b/>
                <w:sz w:val="14"/>
              </w:rPr>
              <w:br/>
              <w:t>Feiertag</w:t>
              <w:br/>
              <w:t>ohne Freizeitausgleich</w:t>
              <w:br/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merkung</w:t>
              <w:br/>
            </w:r>
            <w:r>
              <w:rPr>
                <w:b/>
                <w:sz w:val="14"/>
              </w:rPr>
              <w:t>z.B.: Art der Tätigkeit</w:t>
            </w:r>
          </w:p>
        </w:tc>
      </w:tr>
      <w:tr>
        <w:trPr>
          <w:trHeight w:val="680" w:hRule="atLeast"/>
          <w:cantSplit w:val="true"/>
        </w:trPr>
        <w:tc>
          <w:tcPr>
            <w:tcW w:w="10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bertrag Summen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525"/>
        <w:gridCol w:w="1417"/>
        <w:gridCol w:w="2017"/>
        <w:gridCol w:w="1701"/>
        <w:gridCol w:w="2126"/>
      </w:tblGrid>
      <w:tr>
        <w:trPr>
          <w:cantSplit w:val="true"/>
        </w:trPr>
        <w:tc>
          <w:tcPr>
            <w:tcW w:w="10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 und Datum</w:t>
            </w:r>
          </w:p>
        </w:tc>
        <w:tc>
          <w:tcPr>
            <w:tcW w:w="152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  <w:r>
              <w:rPr>
                <w:b/>
                <w:sz w:val="14"/>
              </w:rPr>
              <w:br/>
              <w:t xml:space="preserve">Samstag </w:t>
              <w:br/>
              <w:t>13.oo - 21.oo Uhr</w:t>
              <w:br/>
              <w:t>und Nachts</w:t>
              <w:br/>
              <w:t>21.oo - 6.oo Uhr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  <w:r>
              <w:rPr>
                <w:b/>
                <w:sz w:val="14"/>
              </w:rPr>
              <w:br/>
              <w:t>Sonntags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  <w:r>
              <w:rPr>
                <w:b/>
                <w:sz w:val="14"/>
              </w:rPr>
              <w:br/>
              <w:t>Feiertag</w:t>
              <w:br/>
              <w:t>sowie 24. und 31. Dezember ab 6.oo Uhr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  <w:r>
              <w:rPr>
                <w:b/>
                <w:sz w:val="14"/>
              </w:rPr>
              <w:br/>
              <w:t>Feiertag</w:t>
              <w:br/>
              <w:t>ohne Freizeitausgleich</w:t>
              <w:br/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merkung</w:t>
              <w:br/>
            </w:r>
            <w:r>
              <w:rPr>
                <w:b/>
                <w:sz w:val="14"/>
              </w:rPr>
              <w:t>z.B.: Art der Tätigkeit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bertrag Summen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n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985"/>
        <w:gridCol w:w="1205"/>
        <w:gridCol w:w="2532"/>
      </w:tblGrid>
      <w:tr>
        <w:trPr>
          <w:trHeight w:val="238" w:hRule="atLeast"/>
          <w:cantSplit w:val="true"/>
        </w:trPr>
        <w:tc>
          <w:tcPr>
            <w:tcW w:w="276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 Stunden</w:t>
            </w:r>
          </w:p>
        </w:tc>
        <w:tc>
          <w:tcPr>
            <w:tcW w:w="31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ikator</w:t>
            </w:r>
          </w:p>
        </w:tc>
        <w:tc>
          <w:tcPr>
            <w:tcW w:w="253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trag in €</w:t>
            </w:r>
          </w:p>
        </w:tc>
      </w:tr>
      <w:tr>
        <w:trPr>
          <w:trHeight w:val="238" w:hRule="atLeast"/>
          <w:cantSplit w:val="true"/>
        </w:trPr>
        <w:tc>
          <w:tcPr>
            <w:tcW w:w="276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zentsatz</w:t>
            </w:r>
          </w:p>
        </w:tc>
        <w:tc>
          <w:tcPr>
            <w:tcW w:w="1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 Betrag*</w:t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mstag </w:t>
            </w:r>
            <w:r>
              <w:rPr>
                <w:sz w:val="14"/>
              </w:rPr>
              <w:br/>
              <w:t xml:space="preserve">13.oo - 21.oo Uhr und </w:t>
              <w:br/>
            </w:r>
            <w:r>
              <w:rPr>
                <w:szCs w:val="20"/>
              </w:rPr>
              <w:t>Nachts</w:t>
            </w:r>
            <w:r>
              <w:rPr>
                <w:sz w:val="14"/>
              </w:rPr>
              <w:br/>
              <w:t>21.oo - 6.oo Uhr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 </w:t>
            </w:r>
            <w:r>
              <w:rPr>
                <w:b/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 xml:space="preserve"> der Stufe 3:</w:t>
              <w:br/>
            </w:r>
            <w:r>
              <w:rPr>
                <w:sz w:val="16"/>
                <w:szCs w:val="16"/>
              </w:rPr>
              <w:t>geteilt durch (5 x 39 x 4,348) gem. § 24 Abs. 3 TVöD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nta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 </w:t>
            </w:r>
            <w:r>
              <w:rPr>
                <w:b/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 xml:space="preserve"> der Stufe 3:</w:t>
              <w:br/>
            </w:r>
            <w:r>
              <w:rPr>
                <w:sz w:val="16"/>
                <w:szCs w:val="16"/>
              </w:rPr>
              <w:t>geteilt durch (4 x 39 x 4,348) gem. § 24 Abs. 3 TVö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Feiertag</w:t>
              <w:br/>
            </w:r>
            <w:r>
              <w:rPr>
                <w:sz w:val="14"/>
                <w:szCs w:val="14"/>
              </w:rPr>
              <w:t xml:space="preserve">sowie </w:t>
            </w:r>
            <w:r>
              <w:rPr>
                <w:szCs w:val="20"/>
              </w:rPr>
              <w:t>24. und 31. Dezember</w:t>
            </w:r>
            <w:r>
              <w:rPr>
                <w:sz w:val="14"/>
              </w:rPr>
              <w:br/>
              <w:t>ab 6.oo Uh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 </w:t>
            </w:r>
            <w:r>
              <w:rPr>
                <w:b/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 xml:space="preserve"> der Stufe 3:</w:t>
              <w:br/>
            </w:r>
            <w:r>
              <w:rPr>
                <w:sz w:val="16"/>
                <w:szCs w:val="16"/>
              </w:rPr>
              <w:t>geteilt durch (39 x 4,348) mal 0,35 gem. § 24 Abs. 3 TVö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Feiertag</w:t>
            </w:r>
            <w:r>
              <w:rPr>
                <w:sz w:val="14"/>
              </w:rPr>
              <w:br/>
              <w:t>ohne Freizeitausglei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 </w:t>
            </w:r>
            <w:r>
              <w:rPr>
                <w:b/>
                <w:sz w:val="18"/>
                <w:szCs w:val="18"/>
              </w:rPr>
              <w:t>135%</w:t>
            </w:r>
            <w:r>
              <w:rPr>
                <w:sz w:val="18"/>
                <w:szCs w:val="18"/>
              </w:rPr>
              <w:t xml:space="preserve"> der Stufe 3:</w:t>
              <w:br/>
            </w:r>
            <w:r>
              <w:rPr>
                <w:sz w:val="16"/>
                <w:szCs w:val="16"/>
              </w:rPr>
              <w:t>geteilt durch (39 x 4,348) mal 1,35 gem. § 24 Abs. 3 TVö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mme  €</w:t>
            </w:r>
          </w:p>
        </w:tc>
        <w:tc>
          <w:tcPr>
            <w:tcW w:w="2532" w:type="dxa"/>
            <w:tcBorders>
              <w:top w:val="double" w:sz="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* Die €-Beträge der Entgeltgruppen sind hinterlegt unter:</w:t>
        <w:br/>
      </w:r>
      <w:hyperlink r:id="rId2">
        <w:r>
          <w:rPr>
            <w:rStyle w:val="InternetLink"/>
          </w:rPr>
          <w:t>http://www.vkm-baden.de/verguetung/anl_a_bund.pdf</w:t>
        </w:r>
      </w:hyperlink>
      <w:r>
        <w:rPr/>
        <w:b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betrag der Zeitzuschläge</w:t>
              <w:br/>
              <w:t>bitte überweisen auf Konto-Nr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 (Bank)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leitzah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409"/>
        <w:gridCol w:w="2409"/>
        <w:gridCol w:w="2499"/>
      </w:tblGrid>
      <w:tr>
        <w:trPr>
          <w:cantSplit w:val="true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h versichere mit meiner Unterschrift die Richtigkeit und Vollständigkeit meiner Anga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</w:t>
              <w:br/>
              <w:t>Einsatzort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</w:t>
              <w:br/>
              <w:t>Entgeltgruppe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</w:t>
              <w:br/>
              <w:t>Datum</w:t>
            </w:r>
          </w:p>
        </w:tc>
        <w:tc>
          <w:tcPr>
            <w:tcW w:w="24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</w:t>
              <w:br/>
              <w:t>Unterschrift</w:t>
            </w:r>
          </w:p>
        </w:tc>
      </w:tr>
    </w:tbl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  <w:t>© Kirchengewerkschaft 2015</w:t>
      </w:r>
      <w:r>
        <w:br w:type="page"/>
      </w:r>
    </w:p>
    <w:p>
      <w:pPr>
        <w:pStyle w:val="Heading3"/>
        <w:rPr/>
      </w:pPr>
      <w:r>
        <w:rPr/>
        <w:t>Anmerkung:</w:t>
      </w:r>
    </w:p>
    <w:p>
      <w:pPr>
        <w:pStyle w:val="Normal"/>
        <w:rPr/>
      </w:pPr>
      <w:r>
        <w:rPr/>
        <w:t>Auszug aus dem TVöD, § 8</w:t>
        <w:br/>
      </w:r>
      <w:r>
        <w:rPr>
          <w:rFonts w:cs="Chianti Win95BT;Lucida Sans Unicode" w:ascii="Chianti Win95BT;Lucida Sans Unicode" w:hAnsi="Chianti Win95BT;Lucida Sans Unicode"/>
          <w:b/>
          <w:bCs/>
          <w:sz w:val="19"/>
          <w:szCs w:val="19"/>
        </w:rPr>
        <w:t>§ 8 Ausgleich für Sonderformen der Arbeit</w:t>
      </w:r>
      <w:r>
        <w:rPr>
          <w:rFonts w:cs="Chianti Win95BT;Lucida Sans Unicode" w:ascii="Chianti Win95BT;Lucida Sans Unicode" w:hAnsi="Chianti Win95BT;Lucida Sans Unicode"/>
          <w:sz w:val="19"/>
          <w:szCs w:val="19"/>
        </w:rPr>
        <w:t xml:space="preserve"> </w:t>
      </w:r>
    </w:p>
    <w:p>
      <w:pPr>
        <w:pStyle w:val="StandardWeb"/>
        <w:rPr>
          <w:rFonts w:ascii="Chianti Win95BT;Lucida Sans Unicode" w:hAnsi="Chianti Win95BT;Lucida Sans Unicode" w:cs="Chianti Win95BT;Lucida Sans Unicode"/>
          <w:sz w:val="19"/>
          <w:szCs w:val="19"/>
        </w:rPr>
      </w:pPr>
      <w:r>
        <w:rPr>
          <w:sz w:val="19"/>
          <w:szCs w:val="19"/>
        </w:rPr>
        <w:t>(1) 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Der/Die Beschäftigte erhält neben dem Entgelt für die tatsächliche Arbeitsleistung Zeitzuschläge. ²Die Zeitzuschläge betragen – auch bei Teilzeitbeschäftigten – je Stund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hianti Win95BT;Lucida Sans Unicode" w:hAnsi="Chianti Win95BT;Lucida Sans Unicode" w:cs="Chianti Win95BT;Lucida Sans Unicode"/>
          <w:sz w:val="19"/>
          <w:szCs w:val="19"/>
        </w:rPr>
      </w:pPr>
      <w:r>
        <w:rPr>
          <w:rFonts w:cs="Chianti Win95BT;Lucida Sans Unicode" w:ascii="Chianti Win95BT;Lucida Sans Unicode" w:hAnsi="Chianti Win95BT;Lucida Sans Unicode"/>
          <w:sz w:val="19"/>
          <w:szCs w:val="19"/>
        </w:rPr>
        <w:t>für Überstunden</w:t>
        <w:br/>
        <w:t>in den Entgeltgruppen 1 bis 9    30 v. H.,</w:t>
        <w:br/>
        <w:t xml:space="preserve">in den Entgeltgruppen 10 bis 15    15 v. H.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hianti Win95BT;Lucida Sans Unicode" w:hAnsi="Chianti Win95BT;Lucida Sans Unicode" w:cs="Chianti Win95BT;Lucida Sans Unicode"/>
          <w:sz w:val="19"/>
          <w:szCs w:val="19"/>
        </w:rPr>
      </w:pPr>
      <w:r>
        <w:rPr>
          <w:rFonts w:cs="Chianti Win95BT;Lucida Sans Unicode" w:ascii="Chianti Win95BT;Lucida Sans Unicode" w:hAnsi="Chianti Win95BT;Lucida Sans Unicode"/>
          <w:sz w:val="19"/>
          <w:szCs w:val="19"/>
        </w:rPr>
        <w:t xml:space="preserve">für Nachtarbeit    20 v. H.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hianti Win95BT;Lucida Sans Unicode" w:hAnsi="Chianti Win95BT;Lucida Sans Unicode" w:cs="Chianti Win95BT;Lucida Sans Unicode"/>
          <w:sz w:val="19"/>
          <w:szCs w:val="19"/>
        </w:rPr>
      </w:pPr>
      <w:r>
        <w:rPr>
          <w:rFonts w:cs="Chianti Win95BT;Lucida Sans Unicode" w:ascii="Chianti Win95BT;Lucida Sans Unicode" w:hAnsi="Chianti Win95BT;Lucida Sans Unicode"/>
          <w:sz w:val="19"/>
          <w:szCs w:val="19"/>
        </w:rPr>
        <w:t xml:space="preserve">für Sonntagsarbeit    25 v. H.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hianti Win95BT;Lucida Sans Unicode" w:hAnsi="Chianti Win95BT;Lucida Sans Unicode" w:cs="Chianti Win95BT;Lucida Sans Unicode"/>
          <w:sz w:val="19"/>
          <w:szCs w:val="19"/>
        </w:rPr>
      </w:pPr>
      <w:r>
        <w:rPr>
          <w:rFonts w:cs="Chianti Win95BT;Lucida Sans Unicode" w:ascii="Chianti Win95BT;Lucida Sans Unicode" w:hAnsi="Chianti Win95BT;Lucida Sans Unicode"/>
          <w:sz w:val="19"/>
          <w:szCs w:val="19"/>
        </w:rPr>
        <w:t>bei Feiertagsarbeit</w:t>
        <w:br/>
        <w:t>- ohne Freizeitausgleich     135 v. H.,</w:t>
        <w:br/>
        <w:t xml:space="preserve">- mit Freizeitausgleich    35 v. H.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hianti Win95BT;Lucida Sans Unicode" w:hAnsi="Chianti Win95BT;Lucida Sans Unicode" w:cs="Chianti Win95BT;Lucida Sans Unicode"/>
          <w:sz w:val="19"/>
          <w:szCs w:val="19"/>
        </w:rPr>
      </w:pPr>
      <w:r>
        <w:rPr>
          <w:rFonts w:cs="Chianti Win95BT;Lucida Sans Unicode" w:ascii="Chianti Win95BT;Lucida Sans Unicode" w:hAnsi="Chianti Win95BT;Lucida Sans Unicode"/>
          <w:sz w:val="19"/>
          <w:szCs w:val="19"/>
        </w:rPr>
        <w:t>für Arbeit am 24. Dezember und am 31. Dezember</w:t>
        <w:br/>
        <w:t xml:space="preserve">jeweils ab 6 Uhr    35 v. H.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hianti Win95BT;Lucida Sans Unicode" w:hAnsi="Chianti Win95BT;Lucida Sans Unicode" w:cs="Chianti Win95BT;Lucida Sans Unicode"/>
          <w:sz w:val="19"/>
          <w:szCs w:val="19"/>
        </w:rPr>
      </w:pPr>
      <w:r>
        <w:rPr>
          <w:rFonts w:cs="Chianti Win95BT;Lucida Sans Unicode" w:ascii="Chianti Win95BT;Lucida Sans Unicode" w:hAnsi="Chianti Win95BT;Lucida Sans Unicode"/>
          <w:sz w:val="19"/>
          <w:szCs w:val="19"/>
        </w:rPr>
        <w:t>für Arbeit an Samstagen von 13 bis 21 Uhr, soweit diese nicht im Rahmen von Wechselschicht- oder Schichtarbeit anfällt    20 v. H.</w:t>
      </w:r>
    </w:p>
    <w:p>
      <w:pPr>
        <w:pStyle w:val="StandardWeb"/>
        <w:rPr>
          <w:rFonts w:ascii="Chianti Win95BT;Lucida Sans Unicode" w:hAnsi="Chianti Win95BT;Lucida Sans Unicode" w:cs="Chianti Win95BT;Lucida Sans Unicode"/>
          <w:sz w:val="19"/>
          <w:szCs w:val="19"/>
        </w:rPr>
      </w:pPr>
      <w:r>
        <w:rPr>
          <w:sz w:val="19"/>
          <w:szCs w:val="19"/>
        </w:rPr>
        <w:t xml:space="preserve">des auf eine Stunde entfallenden Anteils des Tabellenentgelts der Stufe 3 der jeweiligen Entgeltgruppe. 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Beim Zusammentreffen von Zeitzuschlägen nach Satz 2 Buchst. c bis f wird nur der höchste Zeitzuschlag gezahlt. </w:t>
      </w: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>Auf Wunsch der/des Beschäftigten können, soweit ein Arbeitszeitkonto (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../../D:%5CVkm%5CVkm-Regio%5CInternet%5Cinfothek%5Ctvoedarm.htm" \l "§10%23§10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§ 10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 xml:space="preserve">) eingerichtet ist und die betrieblichen/dienstlichen Verhältnisse es zulassen, die nach Satz 2 zu zahlenden Zeitzuschläge entsprechend dem jeweiligen Vomhundertsatz einer Stunde in Zeit umgewandelt und ausgeglichen werden. </w:t>
      </w:r>
      <w:r>
        <w:rPr>
          <w:sz w:val="19"/>
          <w:szCs w:val="19"/>
          <w:vertAlign w:val="superscript"/>
        </w:rPr>
        <w:t>5</w:t>
      </w:r>
      <w:r>
        <w:rPr>
          <w:sz w:val="19"/>
          <w:szCs w:val="19"/>
        </w:rPr>
        <w:t>Dies gilt entsprechend für Überstunden als solche.</w:t>
      </w:r>
    </w:p>
    <w:p>
      <w:pPr>
        <w:pStyle w:val="Pro"/>
        <w:rPr/>
      </w:pPr>
      <w:r>
        <w:rPr>
          <w:b/>
          <w:bCs/>
          <w:sz w:val="19"/>
          <w:szCs w:val="19"/>
        </w:rPr>
        <w:t>Protokollerklärung zu Absatz 1 Satz 1:</w:t>
        <w:br/>
      </w:r>
      <w:r>
        <w:rPr>
          <w:sz w:val="19"/>
          <w:szCs w:val="19"/>
        </w:rPr>
        <w:t>Bei Überstunden richtet sich das Entgelt für die tatsächliche Arbeitsleistung nach der jeweili</w:t>
        <w:softHyphen/>
        <w:t>gen Entgeltgruppe und der individuellen Stufe, höchstens jedoch nach der Stufe 4. </w:t>
      </w:r>
    </w:p>
    <w:p>
      <w:pPr>
        <w:pStyle w:val="Pro"/>
        <w:rPr/>
      </w:pPr>
      <w:r>
        <w:rPr>
          <w:b/>
          <w:bCs/>
          <w:sz w:val="19"/>
          <w:szCs w:val="19"/>
        </w:rPr>
        <w:t>Protokollerklärung zu Absatz 1 Satz 2 Buchst. d:</w:t>
        <w:br/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Der Freizeitausgleich muss im Dienstplan besonders ausgewiesen und bezeichnet werden. 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Falls kein Freizeitausgleich gewährt wird, werden als Entgelt ein</w:t>
        <w:softHyphen/>
        <w:t>schließlich des Zeitzuschlags und des auf den Feiertag entfallenden Tabellenentgelts höchstens 235 v. H. gezahl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hianti Win95BT">
    <w:altName w:val="Lucida Sans Unicode"/>
    <w:charset w:val="00"/>
    <w:family w:val="swiss"/>
    <w:pitch w:val="variable"/>
  </w:font>
  <w:font w:name="DomCasu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67335</wp:posOffset>
              </wp:positionH>
              <wp:positionV relativeFrom="page">
                <wp:posOffset>3709035</wp:posOffset>
              </wp:positionV>
              <wp:extent cx="43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292.05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A8D8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chattenkasten">
    <w:name w:val="Schattenkasten"/>
    <w:basedOn w:val="Normal"/>
    <w:next w:val="Schattenkastentext"/>
    <w:qFormat/>
    <w:pPr>
      <w:pBdr>
        <w:top w:val="single" w:sz="6" w:space="1" w:color="FFFF00" w:shadow="1"/>
        <w:left w:val="single" w:sz="6" w:space="1" w:color="FFFF00" w:shadow="1"/>
        <w:bottom w:val="single" w:sz="6" w:space="1" w:color="FFFF00" w:shadow="1"/>
        <w:right w:val="single" w:sz="6" w:space="1" w:color="FFFF00" w:shadow="1"/>
      </w:pBdr>
      <w:shd w:fill="FFFF00" w:val="clear"/>
      <w:spacing w:before="240" w:after="0"/>
    </w:pPr>
    <w:rPr>
      <w:rFonts w:ascii="Arial" w:hAnsi="Arial" w:cs="Arial"/>
      <w:b/>
      <w:sz w:val="28"/>
      <w:u w:val="single"/>
    </w:rPr>
  </w:style>
  <w:style w:type="paragraph" w:styleId="Schattenkastentext">
    <w:name w:val="Schattenkastentext"/>
    <w:basedOn w:val="Normal"/>
    <w:qFormat/>
    <w:pPr>
      <w:pBdr>
        <w:top w:val="single" w:sz="6" w:space="1" w:color="FFFF00" w:shadow="1"/>
        <w:left w:val="single" w:sz="6" w:space="1" w:color="FFFF00" w:shadow="1"/>
        <w:bottom w:val="single" w:sz="6" w:space="1" w:color="FFFF00" w:shadow="1"/>
        <w:right w:val="single" w:sz="6" w:space="1" w:color="FFFF00" w:shadow="1"/>
      </w:pBdr>
      <w:shd w:fill="FFFF00" w:val="clear"/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Pro">
    <w:name w:val="pro"/>
    <w:basedOn w:val="Normal"/>
    <w:qFormat/>
    <w:pPr>
      <w:spacing w:before="100" w:after="100"/>
    </w:pPr>
    <w:rPr>
      <w:rFonts w:ascii="Chianti Win95BT;Lucida Sans Unicode" w:hAnsi="Chianti Win95BT;Lucida Sans Unicode" w:cs="Chianti Win95BT;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m-baden.de/verguetung/anl_a_bun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54:00Z</dcterms:created>
  <dc:creator>Wolfgang Lenssen</dc:creator>
  <dc:description/>
  <cp:keywords>Zeitzuschläge für GD etc.</cp:keywords>
  <dc:language>en-US</dc:language>
  <cp:lastModifiedBy>Lenssen</cp:lastModifiedBy>
  <cp:lastPrinted>2009-02-27T11:01:00Z</cp:lastPrinted>
  <dcterms:modified xsi:type="dcterms:W3CDTF">2015-03-08T21:55:00Z</dcterms:modified>
  <cp:revision>8</cp:revision>
  <dc:subject>Zeitzuschläge nach §35 BAT ohne Sonntag</dc:subject>
  <dc:title>Formular, blanco</dc:title>
</cp:coreProperties>
</file>